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roupement Avicole et Ornithologique </w:t>
      </w:r>
    </w:p>
    <w:p>
      <w:pPr>
        <w:pStyle w:val="Subtitle"/>
        <w:rPr/>
      </w:pPr>
      <w:r>
        <w:rPr/>
        <w:t>De la Vallée de la Sélu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position de Saint-Hilaire du Harcouët ( 5054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Les 29 et 30 octobre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/>
        <w:t>Déclaration d’inscription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De M : 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Adresse : 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Code Postal : ………..  Tel : ……………………..Nombre de Kms : …</w:t>
      </w:r>
    </w:p>
    <w:p>
      <w:pPr>
        <w:pStyle w:val="Normal"/>
        <w:rPr/>
      </w:pPr>
      <w:r>
        <w:rPr>
          <w:sz w:val="28"/>
        </w:rPr>
        <w:t>Préciser pour les groupages le responsable de la société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roits d’inscrip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olailles, Palmipèdes</w:t>
      </w:r>
      <w:r>
        <w:rPr/>
        <w:t xml:space="preserve">        ….. Unités à 3,20 €               =……….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.…   Parquets ( 1,3) à 7€        =………..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…</w:t>
      </w:r>
      <w:r>
        <w:rPr/>
        <w:t>.  Volières à 7€                   =……….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ndons, Faisans</w:t>
      </w:r>
      <w:r>
        <w:rPr/>
        <w:t xml:space="preserve">               ….Volières (1)  à 7€              =……….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…</w:t>
      </w:r>
      <w:r>
        <w:rPr/>
        <w:t>.Volières couple à 7€         =……….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nards d’ornement</w:t>
      </w:r>
      <w:r>
        <w:rPr/>
        <w:t xml:space="preserve">         ….Unité à 3,20€                    =……….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…</w:t>
      </w:r>
      <w:r>
        <w:rPr/>
        <w:t>.Couple à 4€                      =……….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…</w:t>
      </w:r>
      <w:r>
        <w:rPr/>
        <w:t>.Volières à 7€                    =……….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pins et Cobayes</w:t>
      </w:r>
      <w:r>
        <w:rPr/>
        <w:t xml:space="preserve">              ….Unité à 3,20€                   =………..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geons</w:t>
      </w:r>
      <w:r>
        <w:rPr/>
        <w:t xml:space="preserve">                                ….Unité à 3,20€                   =………...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ille</w:t>
      </w:r>
      <w:r>
        <w:rPr/>
        <w:t xml:space="preserve">                                   ….Couple à 2€                      =………..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Frais de secrétariat et catalogue obligatoire à 4,50€</w:t>
      </w:r>
      <w:r>
        <w:rPr/>
        <w:t xml:space="preserve">   =……..4,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bCs/>
        </w:rPr>
        <w:t>Total</w:t>
      </w:r>
      <w:r>
        <w:rPr/>
        <w:t>= …………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 :                                         le : </w:t>
      </w:r>
    </w:p>
    <w:p>
      <w:pPr>
        <w:pStyle w:val="Normal"/>
        <w:rPr/>
      </w:pPr>
      <w:r>
        <w:rPr/>
        <w:t>Le soussigné déclare accepter toutes les conditions du règlement de l’exposi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gnature :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èglement joint par chèque au GAO de la Sélune</w:t>
      </w:r>
    </w:p>
    <w:p>
      <w:pPr>
        <w:pStyle w:val="Normal"/>
        <w:rPr/>
      </w:pPr>
      <w:r>
        <w:rPr>
          <w:b/>
          <w:bCs/>
        </w:rPr>
        <w:t>Déclaration à adresser avant le 10 octobre</w:t>
      </w:r>
      <w:r>
        <w:rPr/>
        <w:t xml:space="preserve"> à M Decaux Alain, courot, Naftel,              50540 Isigny le Bu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05:00Z</dcterms:created>
  <dc:creator> </dc:creator>
  <dc:description/>
  <cp:keywords/>
  <dc:language>en-US</dc:language>
  <cp:lastModifiedBy>Alain Decaux</cp:lastModifiedBy>
  <cp:lastPrinted>2017-09-15T22:48:00Z</cp:lastPrinted>
  <dcterms:modified xsi:type="dcterms:W3CDTF">2022-08-21T17:36:00Z</dcterms:modified>
  <cp:revision>15</cp:revision>
  <dc:subject/>
  <dc:title>Groupement Avicole et Ornithologique </dc:title>
</cp:coreProperties>
</file>